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6"/>
      </w:tblGrid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FECHA DE SEGUIMIEN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31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NOMBRES Y APELLIDO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31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1" w:hanging="0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>IDENTIFICACIÓ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31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EDA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71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EMPRES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71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CARG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91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SED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91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851"/>
        <w:gridCol w:w="992"/>
        <w:gridCol w:w="1276"/>
      </w:tblGrid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>FECHA DE EMISIÓN DE RECOMENDACIONES VIG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BFBFBF"/>
                <w:szCs w:val="22"/>
                <w:lang w:val="es-MX"/>
              </w:rPr>
            </w:pPr>
            <w:r>
              <w:rPr>
                <w:rFonts w:cs="Arial" w:ascii="Arial" w:hAnsi="Arial"/>
                <w:color w:val="BFBFBF"/>
                <w:szCs w:val="22"/>
                <w:lang w:val="es-MX"/>
              </w:rPr>
              <w:t>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BFBFBF"/>
                <w:szCs w:val="22"/>
                <w:lang w:val="es-MX"/>
              </w:rPr>
            </w:pPr>
            <w:r>
              <w:rPr>
                <w:rFonts w:cs="Arial" w:ascii="Arial" w:hAnsi="Arial"/>
                <w:color w:val="BFBFBF"/>
                <w:szCs w:val="22"/>
                <w:lang w:val="es-MX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BFBFBF"/>
                <w:szCs w:val="22"/>
                <w:lang w:val="es-MX"/>
              </w:rPr>
            </w:pPr>
            <w:r>
              <w:rPr>
                <w:rFonts w:cs="Arial" w:ascii="Arial" w:hAnsi="Arial"/>
                <w:color w:val="BFBFBF"/>
                <w:szCs w:val="22"/>
                <w:lang w:val="es-MX"/>
              </w:rPr>
              <w:t>AAA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540"/>
        <w:gridCol w:w="1200"/>
        <w:gridCol w:w="568"/>
        <w:gridCol w:w="1272"/>
        <w:gridCol w:w="679"/>
        <w:gridCol w:w="1593"/>
        <w:gridCol w:w="567"/>
      </w:tblGrid>
      <w:tr>
        <w:trPr>
          <w:trHeight w:val="9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s-MX"/>
              </w:rPr>
              <w:t>ENTIDAD EMISORA             E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AR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IPS S.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MD E.S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ASUNTO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969"/>
      </w:tblGrid>
      <w:tr>
        <w:trPr>
          <w:trHeight w:val="237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Reintegro labor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Reintegro con modificacione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194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Reubicación laboral tempor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32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Reubicación laboral definiti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DESCRIPCIÓN DE LAS RECOMENDACIONES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2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ind w:left="-40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ind w:left="-40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ind w:left="-40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2"/>
        </w:rPr>
        <w:t>CONDICIÓN DE CONFORMIDAD</w:t>
      </w:r>
      <w:r>
        <w:rPr>
          <w:rFonts w:cs="Arial" w:ascii="Arial" w:hAnsi="Arial"/>
          <w:sz w:val="20"/>
          <w:szCs w:val="22"/>
        </w:rPr>
        <w:t xml:space="preserve">     SI ______    NO_______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245745</wp:posOffset>
                </wp:positionV>
                <wp:extent cx="6048375" cy="1076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7pt;margin-top:19.35pt;width:476.2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2"/>
        </w:rPr>
        <w:t>ÁREAS/FUNCIONES ASIGNADAS Y/O REASIGNACIÓN AL TRABAJADOR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2"/>
        </w:rPr>
        <w:t>HORARIO DE TRABAJO 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GAR DE TRABAJO 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2"/>
        </w:rPr>
        <w:t>FECHA DE PROXIMO SEGUIMIENTO</w:t>
      </w:r>
      <w:r>
        <w:rPr/>
        <w:t xml:space="preserve"> (Tenga en cuenta temporalidad de recomendaciones</w:t>
      </w:r>
    </w:p>
    <w:tbl>
      <w:tblPr>
        <w:tblW w:w="32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418"/>
      </w:tblGrid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ind w:left="-4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D              MM             AAAA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2"/>
        </w:rPr>
        <w:t>CASO CERRADO</w:t>
      </w:r>
      <w:r>
        <w:rPr>
          <w:rFonts w:cs="Arial" w:ascii="Arial" w:hAnsi="Arial"/>
          <w:sz w:val="20"/>
          <w:szCs w:val="22"/>
        </w:rPr>
        <w:t xml:space="preserve">   SI _____     NO_______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left" w:pos="-142" w:leader="none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                 ________________________________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FIRMA DEL PROFESIONAL S.S.T.                 FIRMA DEL MÉDICO OCUPACIONAL 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cencia                                                             Licencia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/>
      </w:pPr>
      <w:r>
        <w:rPr>
          <w:rFonts w:cs="Arial" w:ascii="Arial" w:hAnsi="Arial"/>
          <w:sz w:val="20"/>
          <w:szCs w:val="22"/>
        </w:rPr>
        <w:t>____________________________                 ________________________________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DEL JEFE.                                           FIRMA DEL TRABAJADOR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sz w:val="20"/>
          <w:szCs w:val="22"/>
        </w:rPr>
        <w:t>C.C.                                                                  C.C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134" w:footer="307" w:bottom="18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2"/>
      <w:gridCol w:w="1406"/>
      <w:gridCol w:w="1130"/>
      <w:gridCol w:w="1275"/>
      <w:gridCol w:w="2984"/>
    </w:tblGrid>
    <w:tr>
      <w:trPr>
        <w:trHeight w:val="529" w:hRule="atLeast"/>
      </w:trPr>
      <w:tc>
        <w:tcPr>
          <w:tcW w:w="29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1965" cy="1531620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965" cy="153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ORMATO</w:t>
          </w:r>
        </w:p>
      </w:tc>
      <w:tc>
        <w:tcPr>
          <w:tcW w:w="2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5290" cy="1609090"/>
                <wp:effectExtent l="0" t="0" r="0" b="0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160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5" w:hRule="atLeast"/>
      </w:trPr>
      <w:tc>
        <w:tcPr>
          <w:tcW w:w="29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autoSpaceDE w:val="false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CTA DE REINTEGRO Y/O REHABILITACIÓN Y REINCORPORACIÓN LABORAL</w:t>
          </w:r>
        </w:p>
      </w:tc>
      <w:tc>
        <w:tcPr>
          <w:tcW w:w="2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168" w:hRule="atLeast"/>
      </w:trPr>
      <w:tc>
        <w:tcPr>
          <w:tcW w:w="29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ódigo: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H-FT-63</w:t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13/10/2023</w:t>
          </w:r>
        </w:p>
      </w:tc>
      <w:tc>
        <w:tcPr>
          <w:tcW w:w="2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16:00Z</dcterms:created>
  <dc:creator>administrador</dc:creator>
  <dc:description/>
  <cp:keywords/>
  <dc:language>en-US</dc:language>
  <cp:lastModifiedBy>Juan Camilo Calderon - SGI</cp:lastModifiedBy>
  <cp:lastPrinted>2006-05-18T08:47:00Z</cp:lastPrinted>
  <dcterms:modified xsi:type="dcterms:W3CDTF">2024-11-28T03:08:00Z</dcterms:modified>
  <cp:revision>6</cp:revision>
  <dc:subject/>
  <dc:title>ARP COLPATIA</dc:title>
</cp:coreProperties>
</file>