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058"/>
        <w:gridCol w:w="2444"/>
      </w:tblGrid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gar: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echa: </w:t>
            </w:r>
            <w:r>
              <w:rPr>
                <w:rFonts w:cs="Arial"/>
                <w:b/>
                <w:color w:val="BFBFBF"/>
                <w:sz w:val="20"/>
                <w:szCs w:val="20"/>
              </w:rPr>
              <w:t>DD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b/>
                <w:color w:val="BFBFBF"/>
                <w:sz w:val="20"/>
                <w:szCs w:val="20"/>
              </w:rPr>
              <w:t>MM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b/>
                <w:color w:val="BFBFBF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ESORÍA EN: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ODOLOGÍA: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ESOR: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rque con una x la opción que usted consider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013"/>
        <w:gridCol w:w="1013"/>
        <w:gridCol w:w="1014"/>
        <w:gridCol w:w="1013"/>
        <w:gridCol w:w="101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ÍT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otalmente de acuerd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De acuer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i de acuerd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i en desacuerd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En desacuerd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otalmente en desacuerd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 asesor tiene conocimiento de la temática plantead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 asesor respondió las inquietudes de manera adecuad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 asesor mostró interés por el objeto de la asesorí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 tiempo utilizado para la asesoría fue el adecuad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s recomendaciones hechas fueron claras y adecuadas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licitaría usted más asesorías a la Corporació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087755</wp:posOffset>
                </wp:positionV>
                <wp:extent cx="6391910" cy="0"/>
                <wp:effectExtent l="0" t="3175" r="0" b="3175"/>
                <wp:wrapNone/>
                <wp:docPr id="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5.65pt" to="506pt,85.65pt" ID="Conector recto 5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szCs w:val="16"/>
        </w:rPr>
        <w:t>SUGERENCIAS/OBSERVACIONES:</w:t>
      </w:r>
      <w:r>
        <w:rPr>
          <w:rFonts w:cs="Arial"/>
          <w:sz w:val="18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370</wp:posOffset>
                </wp:positionH>
                <wp:positionV relativeFrom="paragraph">
                  <wp:posOffset>596900</wp:posOffset>
                </wp:positionV>
                <wp:extent cx="636270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Para determinar la cantidad de personas a encuestar, se tendrá en cuenta la siguiente guía dependiendo del número de personas asistentes: 1-3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1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; 31-6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2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; 61-9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2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; 91-12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2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; 120-15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2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. Si asisten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16 o meno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 personas se entrevista al 100% de la pobl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4.9pt;mso-wrap-distance-left:9.05pt;mso-wrap-distance-right:9.05pt;mso-wrap-distance-top:3.6pt;mso-wrap-distance-bottom:3.6pt;margin-top:47pt;mso-position-vertical-relative:text;margin-left: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Para determinar la cantidad de personas a encuestar, se tendrá en cuenta la siguiente guía dependiendo del número de personas asistentes: 1-3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16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; 31-6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22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; 61-9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24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; 91-12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26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; 120-15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28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 xml:space="preserve">. Si asisten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16 o menos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 xml:space="preserve"> personas se entrevista al 100% de la pob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031"/>
        <w:gridCol w:w="1681"/>
        <w:gridCol w:w="1667"/>
        <w:gridCol w:w="2218"/>
      </w:tblGrid>
      <w:tr>
        <w:trPr>
          <w:trHeight w:val="1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5715</wp:posOffset>
                  </wp:positionV>
                  <wp:extent cx="506730" cy="478155"/>
                  <wp:effectExtent l="0" t="0" r="0" b="0"/>
                  <wp:wrapNone/>
                  <wp:docPr id="3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5" r="-7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ATO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5715</wp:posOffset>
                  </wp:positionV>
                  <wp:extent cx="480060" cy="4838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VALUACIÓN DE ASESORÍ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: EA-FT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sión: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: 19/11/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058"/>
        <w:gridCol w:w="2444"/>
      </w:tblGrid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gar: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echa: </w:t>
            </w:r>
            <w:r>
              <w:rPr>
                <w:rFonts w:cs="Arial"/>
                <w:b/>
                <w:color w:val="BFBFBF"/>
                <w:sz w:val="20"/>
                <w:szCs w:val="20"/>
              </w:rPr>
              <w:t>DD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b/>
                <w:color w:val="BFBFBF"/>
                <w:sz w:val="20"/>
                <w:szCs w:val="20"/>
              </w:rPr>
              <w:t>MM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b/>
                <w:color w:val="BFBFBF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ESORÍA EN: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ODOLOGÍA: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ESOR: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rque con una x la opción que usted consider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013"/>
        <w:gridCol w:w="1013"/>
        <w:gridCol w:w="1014"/>
        <w:gridCol w:w="1013"/>
        <w:gridCol w:w="101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ÍT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otalmente de acuerd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De acuer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i de acuerd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ni en desacuerd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En desacuerd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Totalmente en desacuerd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 asesor tiene conocimiento de la temática plantead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 asesor respondió las inquietudes de manera adecuad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 asesor mostró interés por el objeto de la asesorí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 tiempo utilizado para la asesoría fue el adecuad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s recomendaciones hechas fueron claras y adecuadas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licitaría usted más asesorías a la Corporació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16"/>
        </w:rPr>
        <w:t>SUGERENCIAS/OBSERVACIONES:</w:t>
      </w:r>
      <w:r>
        <w:rPr>
          <w:rFonts w:cs="Arial"/>
          <w:sz w:val="18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3430</wp:posOffset>
                </wp:positionV>
                <wp:extent cx="6362700" cy="443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Para determinar la cantidad de personas a encuestar, se tendrá en cuenta la siguiente guía dependiendo del número de personas asistentes: 1-3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1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; 31-6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2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; 61-9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2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; 91-12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2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; 120-150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2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. Si asisten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16 o menos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 personas se entrevista al 100% de la pobl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4.9pt;mso-wrap-distance-left:9.05pt;mso-wrap-distance-right:9.05pt;mso-wrap-distance-top:3.6pt;mso-wrap-distance-bottom:3.6pt;margin-top:60.9pt;mso-position-vertical-relative:text;margin-left:1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Para determinar la cantidad de personas a encuestar, se tendrá en cuenta la siguiente guía dependiendo del número de personas asistentes: 1-3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16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; 31-6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22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; 61-9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24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; 91-12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26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; 120-150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28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 xml:space="preserve">. Si asisten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16 o menos</w:t>
                      </w: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 xml:space="preserve"> personas se entrevista al 100% de la pob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3"/>
      <w:gridCol w:w="2031"/>
      <w:gridCol w:w="1681"/>
      <w:gridCol w:w="1667"/>
      <w:gridCol w:w="2218"/>
    </w:tblGrid>
    <w:tr>
      <w:trPr>
        <w:trHeight w:val="135" w:hRule="atLeast"/>
      </w:trPr>
      <w:tc>
        <w:tcPr>
          <w:tcW w:w="24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5715</wp:posOffset>
                </wp:positionV>
                <wp:extent cx="506730" cy="478155"/>
                <wp:effectExtent l="0" t="0" r="0" b="0"/>
                <wp:wrapNone/>
                <wp:docPr id="6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</w:tc>
      <w:tc>
        <w:tcPr>
          <w:tcW w:w="2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5715</wp:posOffset>
                </wp:positionV>
                <wp:extent cx="480060" cy="486410"/>
                <wp:effectExtent l="0" t="0" r="0" b="0"/>
                <wp:wrapNone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24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3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ALUACIÓN DE ASESORÍA</w:t>
          </w:r>
        </w:p>
      </w:tc>
      <w:tc>
        <w:tcPr>
          <w:tcW w:w="2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73" w:hRule="atLeast"/>
      </w:trPr>
      <w:tc>
        <w:tcPr>
          <w:tcW w:w="24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 EA-FT-12</w:t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1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19/11/2018</w:t>
          </w:r>
        </w:p>
      </w:tc>
      <w:tc>
        <w:tcPr>
          <w:tcW w:w="2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Darwin Perez Perez</dc:creator>
  <dc:description/>
  <cp:keywords/>
  <dc:language>en-US</dc:language>
  <cp:lastModifiedBy>VICTOR MANUEL PADILLA MERLANO</cp:lastModifiedBy>
  <cp:lastPrinted>2013-08-15T15:24:00Z</cp:lastPrinted>
  <dcterms:modified xsi:type="dcterms:W3CDTF">2022-06-08T17:20:00Z</dcterms:modified>
  <cp:revision>4</cp:revision>
  <dc:subject/>
  <dc:title>CORPORACIÓN AUTÓNOMA REGIONAL DEL ATLÁNTICO CRA</dc:title>
</cp:coreProperties>
</file>